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Новые направления использования материнского капитала для улучшения жилищных услов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ринятым постановлением Правительства РФ от 25.01.2025 №46 с 01.03.2025 закреплена возможность использования средств материнского капитала для строительства индивидуального жилого дома по договору строительного подряда с использованием эскроу-сч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Родители, получившие сертификат на материнский капитал, смогут использовать его средства для оплаты ипотеки на строительство дома</w:t>
        <w:br/>
        <w:t>с привлечением компании-подрядчика, работающей с эскроу-счетами, которые позволяют провести оплату за выполненную работу только после</w:t>
        <w:br/>
        <w:t>ее фактического завершения, что в свою очередь, обеспечивает добросовестность нанятой строительной компа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 февраля 2025 размер материнского капитала увеличен с учетом фактической инфляции и состави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- более 690 тыс. рублей на первого ребен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- более 912 тыс. рублей на второго ребенка и последующих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Кроме строительства или покупки жилья указанные средства можно направи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- на оплату обуч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- формирование накопительной части пенсии матер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- приобретение товаров и услуг для детей-инвалид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- семьи с доходом ниже двух прожиточных минимумов на человека могут потратить материнский капитал на ежемесячные выплаты на второго ребенка до тех пор, пока ему не исполнится три года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4:00Z</dcterms:created>
  <dc:creator>Шамил Газимагомедов</dc:creator>
  <dc:description/>
  <dc:language>en-US</dc:language>
  <cp:lastModifiedBy>Gulizar</cp:lastModifiedBy>
  <dcterms:modified xsi:type="dcterms:W3CDTF">2025-06-27T06:44:00Z</dcterms:modified>
  <cp:revision>2</cp:revision>
  <dc:subject/>
  <dc:title/>
</cp:coreProperties>
</file>